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22"/>
          <w:szCs w:val="22"/>
          <w:lang w:val="ru-RU"/>
        </w:rPr>
        <w:t xml:space="preserve">                                                        </w:t>
      </w:r>
      <w:r>
        <w:rPr>
          <w:sz w:val="16"/>
          <w:szCs w:val="16"/>
        </w:rPr>
        <w:t>ДОГОВОР  № __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г. </w:t>
      </w:r>
      <w:r>
        <w:rPr>
          <w:b/>
          <w:sz w:val="16"/>
          <w:szCs w:val="16"/>
          <w:lang w:val="ru-RU"/>
        </w:rPr>
        <w:t xml:space="preserve">Алматы </w:t>
      </w: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</w:t>
      </w:r>
      <w:r>
        <w:rPr>
          <w:b/>
          <w:sz w:val="16"/>
          <w:szCs w:val="16"/>
        </w:rPr>
        <w:t xml:space="preserve">   «___»___________20___г.   </w:t>
        <w:tab/>
        <w:tab/>
        <w:tab/>
      </w:r>
    </w:p>
    <w:p>
      <w:pPr>
        <w:pStyle w:val="Heading1"/>
        <w:jc w:val="left"/>
        <w:rPr>
          <w:b w:val="false"/>
          <w:b w:val="false"/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</w:r>
      <w:r>
        <w:rPr>
          <w:b w:val="false"/>
          <w:sz w:val="16"/>
          <w:szCs w:val="16"/>
          <w:lang w:val="ru-RU"/>
        </w:rPr>
        <w:t xml:space="preserve">ИП « Кемел» </w:t>
      </w:r>
      <w:r>
        <w:rPr>
          <w:b w:val="false"/>
          <w:color w:val="000000"/>
          <w:sz w:val="16"/>
          <w:szCs w:val="16"/>
        </w:rPr>
        <w:t>военно-спортивный лагер</w:t>
      </w:r>
      <w:r>
        <w:rPr>
          <w:b w:val="false"/>
          <w:color w:val="000000"/>
          <w:sz w:val="16"/>
          <w:szCs w:val="16"/>
          <w:lang w:val="ru-RU"/>
        </w:rPr>
        <w:t xml:space="preserve">ь </w:t>
      </w:r>
      <w:r>
        <w:rPr>
          <w:bCs w:val="false"/>
          <w:sz w:val="16"/>
          <w:szCs w:val="16"/>
        </w:rPr>
        <w:t>,</w:t>
      </w:r>
      <w:r>
        <w:rPr>
          <w:bCs w:val="false"/>
          <w:sz w:val="16"/>
          <w:szCs w:val="16"/>
          <w:lang w:val="ru-RU"/>
        </w:rPr>
        <w:t xml:space="preserve"> в лице Ералиева Диаса Аскаровича </w:t>
      </w:r>
      <w:r>
        <w:rPr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 xml:space="preserve">действующего  на основании </w:t>
      </w:r>
      <w:r>
        <w:rPr>
          <w:b w:val="false"/>
          <w:sz w:val="16"/>
          <w:szCs w:val="16"/>
          <w:lang w:val="ru-RU"/>
        </w:rPr>
        <w:t>уведомления о начале регистрации KZ95</w:t>
      </w:r>
      <w:r>
        <w:rPr>
          <w:b w:val="false"/>
          <w:sz w:val="16"/>
          <w:szCs w:val="16"/>
          <w:lang w:val="en-US"/>
        </w:rPr>
        <w:t>UWQ</w:t>
      </w:r>
      <w:r>
        <w:rPr>
          <w:b w:val="false"/>
          <w:sz w:val="16"/>
          <w:szCs w:val="16"/>
          <w:lang w:val="ru-RU"/>
        </w:rPr>
        <w:t>034504198  именуемый в дальнейшем « Исполнитель» и</w:t>
      </w:r>
      <w:r>
        <w:rPr>
          <w:b w:val="false"/>
          <w:sz w:val="16"/>
          <w:szCs w:val="16"/>
        </w:rPr>
        <w:t>______________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Heading1"/>
        <w:rPr/>
      </w:pPr>
      <w:r>
        <w:rPr>
          <w:b w:val="false"/>
          <w:sz w:val="16"/>
          <w:szCs w:val="16"/>
        </w:rPr>
        <w:t>(Ф.И.О. родителя или лица его заменяющего (усыновитель, опекун)</w:t>
      </w:r>
    </w:p>
    <w:p>
      <w:pPr>
        <w:pStyle w:val="Heading1"/>
        <w:jc w:val="left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действующего на основании своих гражданских прав, с другой стороны, именуемый  в дальнейшем </w:t>
      </w:r>
      <w:r>
        <w:rPr>
          <w:sz w:val="16"/>
          <w:szCs w:val="16"/>
        </w:rPr>
        <w:t xml:space="preserve">"Родитель" </w:t>
      </w:r>
      <w:r>
        <w:rPr>
          <w:b w:val="false"/>
          <w:sz w:val="16"/>
          <w:szCs w:val="16"/>
        </w:rPr>
        <w:t>(если договор заключает опекун или попечитель ребенка – указать документ, удостоверяющий его полномочия), совместно именуемые как «Стороны», а по отдельности как «Сторона», заключили настоящий договор (далее – «Договор») о нижеследующем: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16"/>
          <w:szCs w:val="16"/>
        </w:rPr>
        <w:t>1. Предмет Договора</w:t>
      </w:r>
    </w:p>
    <w:p>
      <w:pPr>
        <w:pStyle w:val="Style19"/>
        <w:rPr/>
      </w:pPr>
      <w:r>
        <w:rPr>
          <w:b/>
          <w:bCs/>
          <w:color w:val="000000"/>
          <w:sz w:val="16"/>
          <w:szCs w:val="16"/>
        </w:rPr>
        <w:t>1.1.</w:t>
      </w:r>
      <w:r>
        <w:rPr>
          <w:bCs/>
          <w:color w:val="000000"/>
          <w:sz w:val="16"/>
          <w:szCs w:val="16"/>
        </w:rPr>
        <w:t xml:space="preserve"> В соответствии с настоящим договором «Исполнитель» обязуется оказать услуги по организации отдыха детям в детском </w:t>
      </w:r>
      <w:r>
        <w:rPr>
          <w:b/>
          <w:color w:val="000000"/>
          <w:sz w:val="16"/>
          <w:szCs w:val="16"/>
        </w:rPr>
        <w:t>военно-спортивный лагере « Кемел</w:t>
      </w:r>
      <w:r>
        <w:rPr>
          <w:b/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, согласно приобретенным «Родителем» путевок ,а «Родитель» обязуется оплатить весь комплекс услуг, входящих в стоимость путевк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</w:rPr>
        <w:t xml:space="preserve">Вид путевок:                  </w:t>
      </w:r>
      <w:r>
        <w:rPr>
          <w:b/>
          <w:sz w:val="16"/>
          <w:szCs w:val="16"/>
        </w:rPr>
        <w:t xml:space="preserve"> детская путевка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16"/>
          <w:szCs w:val="16"/>
        </w:rPr>
        <w:t>Дата заезда:</w:t>
      </w:r>
      <w:r>
        <w:rPr>
          <w:sz w:val="16"/>
          <w:szCs w:val="16"/>
        </w:rPr>
        <w:t xml:space="preserve"> с ______________20     г.  по ____________20   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</w:rPr>
        <w:t xml:space="preserve">Количество путевок:  ___________ (_______________________) штук.  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ена одной путевки соста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</w:rPr>
        <w:t xml:space="preserve">10 дней            </w:t>
      </w:r>
      <w:r>
        <w:rPr>
          <w:b/>
          <w:sz w:val="16"/>
          <w:szCs w:val="16"/>
        </w:rPr>
        <w:t>тенге</w:t>
      </w:r>
      <w:r>
        <w:rPr>
          <w:sz w:val="16"/>
          <w:szCs w:val="16"/>
        </w:rPr>
        <w:t xml:space="preserve">. (тысяч) тенге, без  НДС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</w:rPr>
        <w:t>Общая сумма договора:__________(______________________________________ ) тенге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нь заезда и день выезда считаются полным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рядок расчет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2.1.</w:t>
      </w:r>
      <w:r>
        <w:rPr>
          <w:sz w:val="16"/>
          <w:szCs w:val="16"/>
        </w:rPr>
        <w:t xml:space="preserve">  «Родитель» обязуется произвести оплату в размере 100%  стоимости путевок  на момент прибытия в лагерь путем перечисления на расчетный счет  или непосредственно в кассу «Исполнителя».</w:t>
      </w:r>
    </w:p>
    <w:p>
      <w:pPr>
        <w:pStyle w:val="22"/>
        <w:suppressAutoHyphens w:val="true"/>
        <w:spacing w:lineRule="atLeast" w:line="240" w:before="0" w:after="0"/>
        <w:ind w:left="0" w:hanging="0"/>
        <w:jc w:val="both"/>
        <w:rPr/>
      </w:pPr>
      <w:r>
        <w:rPr>
          <w:b/>
          <w:sz w:val="16"/>
          <w:szCs w:val="16"/>
        </w:rPr>
        <w:t>2.2.</w:t>
      </w:r>
      <w:r>
        <w:rPr>
          <w:sz w:val="16"/>
          <w:szCs w:val="16"/>
        </w:rPr>
        <w:t xml:space="preserve">  В случае невыполнения «Родителем» условий п.п. 2.1. настоящего договора Исполнитель не гарантирует предоставления свободных путевок.</w:t>
      </w:r>
    </w:p>
    <w:p>
      <w:pPr>
        <w:pStyle w:val="22"/>
        <w:suppressAutoHyphens w:val="true"/>
        <w:spacing w:lineRule="atLeas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3. Права и обязанности Сторон </w:t>
      </w:r>
    </w:p>
    <w:p>
      <w:pPr>
        <w:pStyle w:val="TextBody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3.1 Права «Родителя»: </w:t>
      </w:r>
    </w:p>
    <w:p>
      <w:pPr>
        <w:pStyle w:val="TextBody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3.1.1.</w:t>
      </w:r>
      <w:r>
        <w:rPr>
          <w:sz w:val="16"/>
          <w:szCs w:val="16"/>
        </w:rPr>
        <w:t xml:space="preserve"> Посещать ребенка,  не нарушая общий режим дня. </w:t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>3.1.2.</w:t>
      </w:r>
      <w:r>
        <w:rPr>
          <w:sz w:val="16"/>
          <w:szCs w:val="16"/>
        </w:rPr>
        <w:t xml:space="preserve"> Проверять условия проживания, питания, проведения занятий и мероприятий во время пребывания ребенка в детск</w:t>
      </w:r>
      <w:r>
        <w:rPr>
          <w:sz w:val="16"/>
          <w:szCs w:val="16"/>
          <w:lang w:val="ru-RU"/>
        </w:rPr>
        <w:t xml:space="preserve">ом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оенно-спортивный лагер</w:t>
      </w:r>
      <w:r>
        <w:rPr>
          <w:b/>
          <w:sz w:val="16"/>
          <w:szCs w:val="16"/>
          <w:lang w:val="ru-RU"/>
        </w:rPr>
        <w:t>е</w:t>
      </w:r>
      <w:r>
        <w:rPr>
          <w:b/>
          <w:sz w:val="16"/>
          <w:szCs w:val="16"/>
        </w:rPr>
        <w:t>ь « Кемел»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Обязанности «Родителя»: </w:t>
      </w:r>
    </w:p>
    <w:p>
      <w:pPr>
        <w:pStyle w:val="TextBody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>3.1.3.</w:t>
      </w:r>
      <w:r>
        <w:rPr>
          <w:sz w:val="16"/>
          <w:szCs w:val="16"/>
        </w:rPr>
        <w:t xml:space="preserve"> Поставить «Исполнителя» в известность о наличии у ребенка заболеваний и (или) медицинских противопоказаний, психических и индивидуальных особенностях. </w:t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>3.1.4.</w:t>
      </w:r>
      <w:r>
        <w:rPr>
          <w:sz w:val="16"/>
          <w:szCs w:val="16"/>
        </w:rPr>
        <w:t xml:space="preserve"> Предоставить: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sz w:val="16"/>
          <w:szCs w:val="16"/>
        </w:rPr>
        <w:t>- Медицинскую справку форма 079-У «Справка отъезжающего в лагерь», заверенную врачом, оформленную в соответствии с СанПин 2.4.4.1204-03 (без медицинской справки ребенок в лагерь не принимается;</w:t>
      </w:r>
      <w:r>
        <w:rPr>
          <w:sz w:val="16"/>
          <w:szCs w:val="16"/>
          <w:lang w:val="ru-RU"/>
        </w:rPr>
        <w:t xml:space="preserve">)а так же достоверную информацию о текущем состоянии здоровья ребенка , о наличии в окружении ребенка или его семьи инфицированных или переболевших короновирусной инфекцией </w:t>
      </w:r>
      <w:r>
        <w:rPr>
          <w:sz w:val="16"/>
          <w:szCs w:val="16"/>
          <w:lang w:val="en-GB"/>
        </w:rPr>
        <w:t>Covid</w:t>
      </w:r>
      <w:r>
        <w:rPr>
          <w:sz w:val="16"/>
          <w:szCs w:val="16"/>
          <w:lang w:val="ru-RU"/>
        </w:rPr>
        <w:t xml:space="preserve">-19. </w:t>
      </w:r>
    </w:p>
    <w:p>
      <w:pPr>
        <w:pStyle w:val="Normal"/>
        <w:jc w:val="both"/>
        <w:rPr/>
      </w:pPr>
      <w:r>
        <w:rPr>
          <w:sz w:val="16"/>
          <w:szCs w:val="16"/>
        </w:rPr>
        <w:t>- Копию свидетельства о рожде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1.5. </w:t>
      </w:r>
      <w:r>
        <w:rPr>
          <w:rFonts w:cs="Times New Roman" w:ascii="Times New Roman" w:hAnsi="Times New Roman"/>
          <w:sz w:val="16"/>
          <w:szCs w:val="16"/>
        </w:rPr>
        <w:t>Родитель обязан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естить имущественный вред, причиненный ребенком «Исполнителю», в полном объеме, при условии подтверждения его документально. «Исполнитель» предоставляет «Родителю» акт, в котором описывается  предмет повреждения, степень и стоимость  поврежденного либо испорченного имущ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1.6 . «</w:t>
      </w:r>
      <w:r>
        <w:rPr>
          <w:rFonts w:cs="Times New Roman" w:ascii="Times New Roman" w:hAnsi="Times New Roman"/>
          <w:sz w:val="16"/>
          <w:szCs w:val="16"/>
        </w:rPr>
        <w:t>Родитель» обязан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латить стоимость поврежденного/испорченного имущества в соответствии с актом по п. 3.1.5. в течение 5 (пяти) рабочих дней с даты выставления счет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sz w:val="16"/>
          <w:szCs w:val="16"/>
          <w:u w:val="single"/>
        </w:rPr>
        <w:t xml:space="preserve">3.2. Права «Исполнителя»: </w:t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>3.2.1.</w:t>
      </w:r>
      <w:r>
        <w:rPr>
          <w:sz w:val="16"/>
          <w:szCs w:val="16"/>
        </w:rPr>
        <w:t xml:space="preserve"> Самостоятельно выбирать программу культурно – развлекательных, развивающих и иных мероприятий, проводимых с участием ребенка, не противоречащую Уставу, настоящему договору и действующему законодательству. </w:t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>3.2.2.</w:t>
      </w:r>
      <w:r>
        <w:rPr>
          <w:sz w:val="16"/>
          <w:szCs w:val="16"/>
        </w:rPr>
        <w:t xml:space="preserve"> Комплектовать персонал по своему усмотрению. </w:t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>3.2.3.</w:t>
      </w:r>
      <w:r>
        <w:rPr>
          <w:sz w:val="16"/>
          <w:szCs w:val="16"/>
        </w:rPr>
        <w:t xml:space="preserve"> Досрочно расторгнуть настоящий Договор в связи с неоднократным, либо однократным грубым нарушением ребенком в соответствии с Приложением №1 к настоящему Договору «Памятка родителям» </w:t>
      </w:r>
      <w:r>
        <w:rPr>
          <w:sz w:val="16"/>
          <w:szCs w:val="16"/>
          <w:lang w:val="ru-RU"/>
        </w:rPr>
        <w:t>ДОЛ «Кемел»</w:t>
      </w:r>
      <w:r>
        <w:rPr>
          <w:sz w:val="16"/>
          <w:szCs w:val="16"/>
        </w:rPr>
        <w:t>, и потребовать от «Родителя» забрать ребенка из лагеря без компенсации за неиспользованные дни по путевке.  </w:t>
      </w:r>
    </w:p>
    <w:p>
      <w:pPr>
        <w:pStyle w:val="TextBody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Обязанности «Исполнителя»: </w:t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>3.2.4.</w:t>
      </w:r>
      <w:r>
        <w:rPr>
          <w:sz w:val="16"/>
          <w:szCs w:val="16"/>
        </w:rPr>
        <w:t xml:space="preserve"> Охранять жизнь и здоровье ребенка. </w:t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>3.2.5.</w:t>
      </w:r>
      <w:r>
        <w:rPr>
          <w:sz w:val="16"/>
          <w:szCs w:val="16"/>
        </w:rPr>
        <w:t xml:space="preserve"> Обеспечить проживание ребенка в  комнатах с удобствами на этаже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3.2.6.</w:t>
      </w:r>
      <w:r>
        <w:rPr>
          <w:sz w:val="16"/>
          <w:szCs w:val="16"/>
        </w:rPr>
        <w:t xml:space="preserve"> Организовать ребенку полноценное 5-ти разовое питание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3.2.7.</w:t>
      </w:r>
      <w:r>
        <w:rPr>
          <w:sz w:val="16"/>
          <w:szCs w:val="16"/>
        </w:rPr>
        <w:t xml:space="preserve"> Обеспечить ребенку пребывание на свежем воздухе, проведение оздоровительных, физкультурных, культурных мероприятий, походов, игр, занятий  по интересам, оказания первичной медицинской помощи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3.2.8.</w:t>
      </w:r>
      <w:r>
        <w:rPr>
          <w:sz w:val="16"/>
          <w:szCs w:val="16"/>
        </w:rPr>
        <w:t xml:space="preserve"> Незамедлительно сообщать «Родителю» обо всех происшествиях и несчастных случаях, касающихся его ребе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>4.1</w:t>
      </w:r>
      <w:r>
        <w:rPr>
          <w:sz w:val="16"/>
          <w:szCs w:val="16"/>
        </w:rPr>
        <w:t>. Нарушение Внутренних Правил поведения и распорядка дня в лагере, равно как и совершенные правонарушения, ведут к отчислению ребенка из лагеря. В данном случае возмещение неиспользованных дней отдыха не производится. Дни опозданий, досрочных отъездов и полного отсутствия не восстанавливаются и финансовые претензии «Исполнителем» по ним не принимаются.</w:t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>4.2.</w:t>
      </w:r>
      <w:r>
        <w:rPr>
          <w:sz w:val="16"/>
          <w:szCs w:val="16"/>
        </w:rPr>
        <w:t xml:space="preserve"> Денежные средства за путевку возвращаются в случае досрочного прекращения отдыха по причине болезни ребенка, при этом должен быть предъявлен удостоверяющий документ, выданный компетентными органами (больничный лист; справка, подтвержденная врачом). При возврате денег из общей суммы путевки подлежит удержанию сумма за количество дней фактического пребывания ребенка и стоимость одного дополнительного дня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4.3</w:t>
      </w:r>
      <w:r>
        <w:rPr>
          <w:sz w:val="16"/>
          <w:szCs w:val="16"/>
        </w:rPr>
        <w:t>. В случае отказа «Родителем» от оплаченных путевок по форс-мажорным обстоятельствам (стихийные бедствия, забастовки, гражданские волнения, войны, запретительные акты государственных органов), подтвержденные соответствующими документами, «Исполнитель» возвращает «Родителю» оплаченную «Родителем» стоимость путевки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4.4. «</w:t>
      </w:r>
      <w:r>
        <w:rPr>
          <w:sz w:val="16"/>
          <w:szCs w:val="16"/>
        </w:rPr>
        <w:t xml:space="preserve">Родитель» имеет право отказаться от исполнения настоящего Договора без объяснения причин не позднее </w:t>
      </w:r>
      <w:r>
        <w:rPr>
          <w:sz w:val="16"/>
          <w:szCs w:val="16"/>
          <w:lang w:val="ru-RU"/>
        </w:rPr>
        <w:t>30-ти</w:t>
      </w:r>
      <w:r>
        <w:rPr>
          <w:sz w:val="16"/>
          <w:szCs w:val="16"/>
        </w:rPr>
        <w:t xml:space="preserve"> дней до  начала действия путевки и потребовать возврат денежных средств. При этом, «Исполнитель» имеет право удержать с возвращаемых денежных средств компенсацию в размере 30% (тридцать процентов) от общей стоимости путевки. При отказе от путевки  </w:t>
      </w:r>
      <w:r>
        <w:rPr>
          <w:sz w:val="16"/>
          <w:szCs w:val="16"/>
          <w:lang w:val="ru-RU"/>
        </w:rPr>
        <w:t>30-ти</w:t>
      </w:r>
      <w:r>
        <w:rPr>
          <w:sz w:val="16"/>
          <w:szCs w:val="16"/>
        </w:rPr>
        <w:t xml:space="preserve"> дней до начала действия путевки, «Исполнитель» возврат денежных средств не осуществляет и претензии не принимае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4.5. </w:t>
      </w:r>
      <w:r>
        <w:rPr>
          <w:rFonts w:cs="Times New Roman" w:ascii="Times New Roman" w:hAnsi="Times New Roman"/>
          <w:sz w:val="16"/>
          <w:szCs w:val="16"/>
        </w:rPr>
        <w:t>При просрочке оплаты стоимости поврежденного имущества по п.3.1.6. настоящего Договора «Родитель» обязуется по первому требованию «Исполнителя» выплатить ему штрафную неустойку в размере от 0,5% (ноль целых пять десятых процентов) от суммы задолженности за каждый день просрочки, но не более до 5% (пяти процентов) от суммы задолж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6.</w:t>
      </w:r>
      <w:r>
        <w:rPr>
          <w:rFonts w:cs="Times New Roman" w:ascii="Times New Roman" w:hAnsi="Times New Roman"/>
          <w:sz w:val="16"/>
          <w:szCs w:val="16"/>
        </w:rPr>
        <w:t xml:space="preserve"> Уплата неустойки, пени, штрафа не освобождает виновную сторону от надлежащего выполнения своих обязательств по Договору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Порядок урегулирования спо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>1. Стороны будут стремиться разрешить все споры и разногласия, которые могут возникнуть из Договора, путем перегово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.3</w:t>
      </w:r>
      <w:r>
        <w:rPr>
          <w:rFonts w:cs="Times New Roman" w:ascii="Times New Roman" w:hAnsi="Times New Roman"/>
          <w:sz w:val="16"/>
          <w:szCs w:val="16"/>
        </w:rPr>
        <w:t xml:space="preserve">  Все споры, возникшие в связи  с настоящим Договором и из него, не урегулированные путем переговоров между Сторонами, подлежат рассмотрению в судебном  порядке в соответствии с действующим законодательством  Республики Казахстан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чие условия Договор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1.</w:t>
      </w:r>
      <w:r>
        <w:rPr>
          <w:rFonts w:cs="Times New Roman" w:ascii="Times New Roman" w:hAnsi="Times New Roman"/>
          <w:sz w:val="16"/>
          <w:szCs w:val="16"/>
        </w:rPr>
        <w:t xml:space="preserve"> Договор составлен в двух экземплярах на русском языке, имеющих одинаковую юридическую силу, по одному для каждой  из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2.</w:t>
      </w:r>
      <w:r>
        <w:rPr>
          <w:rFonts w:cs="Times New Roman" w:ascii="Times New Roman" w:hAnsi="Times New Roman"/>
          <w:sz w:val="16"/>
          <w:szCs w:val="16"/>
        </w:rPr>
        <w:t xml:space="preserve"> Договор вступает в силу с момента подписания Сторонами и действует до момента надлежащего исполнения Сторонами всех принятых на себя обязательств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6.3. </w:t>
      </w:r>
      <w:r>
        <w:rPr>
          <w:rFonts w:cs="Times New Roman" w:ascii="Times New Roman" w:hAnsi="Times New Roman"/>
          <w:sz w:val="16"/>
          <w:szCs w:val="16"/>
        </w:rPr>
        <w:t>Все приложения и Акты к настоящему Договору являются неотъемлемой частями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6.4. </w:t>
      </w:r>
      <w:r>
        <w:rPr>
          <w:rFonts w:cs="Times New Roman" w:ascii="Times New Roman" w:hAnsi="Times New Roman"/>
          <w:sz w:val="16"/>
          <w:szCs w:val="16"/>
        </w:rPr>
        <w:t>Во всем остальном, что не предусмотрено настоящим Договором, Стороны руководствуются действующим законодательством Республики Казахстан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6.5. </w:t>
      </w:r>
      <w:r>
        <w:rPr>
          <w:rFonts w:cs="Times New Roman" w:ascii="Times New Roman" w:hAnsi="Times New Roman"/>
          <w:sz w:val="16"/>
          <w:szCs w:val="16"/>
        </w:rPr>
        <w:t>Неотъемлемой частью Договора являются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– Памятка для родителей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 – Анкета для родителей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16"/>
          <w:szCs w:val="16"/>
        </w:rPr>
        <w:t>7. Юридические адреса и подписи сторон: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rPr/>
            </w:pPr>
            <w:r>
              <w:rPr>
                <w:b/>
                <w:sz w:val="16"/>
                <w:szCs w:val="16"/>
                <w:lang w:val="ru-RU"/>
              </w:rPr>
              <w:t>«Исполнитель»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rPr/>
            </w:pPr>
            <w:r>
              <w:rPr>
                <w:b/>
                <w:sz w:val="16"/>
                <w:szCs w:val="16"/>
                <w:lang w:val="ru-RU"/>
              </w:rPr>
              <w:t>«Родитель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 «КЕМЕЛ»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Алматы Коктем 3 д15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ИК </w:t>
            </w:r>
            <w:r>
              <w:rPr>
                <w:sz w:val="16"/>
                <w:szCs w:val="16"/>
                <w:lang w:val="en-GB"/>
              </w:rPr>
              <w:t>CASPKZKA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Н 971003300049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-Л АО </w:t>
            </w:r>
            <w:r>
              <w:rPr>
                <w:sz w:val="16"/>
                <w:szCs w:val="16"/>
                <w:lang w:val="en-US"/>
              </w:rPr>
              <w:t>Kasp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ИИК </w:t>
            </w:r>
            <w:r>
              <w:rPr>
                <w:sz w:val="16"/>
                <w:szCs w:val="16"/>
                <w:lang w:val="en-GB"/>
              </w:rPr>
              <w:t>KZ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lang w:val="en-US"/>
              </w:rPr>
              <w:t>7722S000005934066 KZT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</w:t>
            </w:r>
          </w:p>
          <w:p>
            <w:pPr>
              <w:pStyle w:val="Style20"/>
              <w:tabs>
                <w:tab w:val="clear" w:pos="708"/>
                <w:tab w:val="left" w:pos="5562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 </w:t>
            </w:r>
          </w:p>
          <w:p>
            <w:pPr>
              <w:pStyle w:val="Style20"/>
              <w:tabs>
                <w:tab w:val="clear" w:pos="708"/>
                <w:tab w:val="left" w:pos="5562" w:leader="none"/>
              </w:tabs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______________________________________</w:t>
            </w:r>
          </w:p>
          <w:p>
            <w:pPr>
              <w:pStyle w:val="Style20"/>
              <w:tabs>
                <w:tab w:val="clear" w:pos="708"/>
                <w:tab w:val="left" w:pos="5479" w:leader="none"/>
              </w:tabs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: ___________________________________ 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47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НН:___________________________________ паспорт_________________________________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47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г. 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tabs>
                <w:tab w:val="clear" w:pos="708"/>
                <w:tab w:val="left" w:pos="4534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Директор</w:t>
            </w:r>
          </w:p>
          <w:p>
            <w:pPr>
              <w:pStyle w:val="Style20"/>
              <w:tabs>
                <w:tab w:val="clear" w:pos="708"/>
                <w:tab w:val="left" w:pos="4534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Итенов Б.Ю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/>
                <w:i/>
                <w:sz w:val="16"/>
                <w:szCs w:val="16"/>
                <w:vertAlign w:val="superscript"/>
                <w:lang w:val="ru-RU"/>
              </w:rPr>
              <w:t xml:space="preserve">           </w:t>
            </w:r>
            <w:r>
              <w:rPr>
                <w:b/>
                <w:i/>
                <w:sz w:val="16"/>
                <w:szCs w:val="16"/>
                <w:vertAlign w:val="superscript"/>
                <w:lang w:val="ru-RU"/>
              </w:rPr>
              <w:t>подпись                                инициалы, фамилия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4534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vertAlign w:val="superscript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45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/                               /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/>
                <w:i/>
                <w:sz w:val="16"/>
                <w:szCs w:val="16"/>
                <w:vertAlign w:val="superscript"/>
                <w:lang w:val="ru-RU"/>
              </w:rPr>
              <w:t xml:space="preserve">           </w:t>
            </w:r>
            <w:r>
              <w:rPr>
                <w:b/>
                <w:i/>
                <w:sz w:val="16"/>
                <w:szCs w:val="16"/>
                <w:vertAlign w:val="superscript"/>
                <w:lang w:val="ru-RU"/>
              </w:rPr>
              <w:t>подпись                                                             инициалы, фамилия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rPr>
                <w:b/>
                <w:b/>
                <w:bCs/>
                <w:i/>
                <w:i/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ри</w:t>
      </w:r>
      <w:r>
        <w:rPr>
          <w:b/>
          <w:sz w:val="22"/>
          <w:szCs w:val="22"/>
        </w:rPr>
        <w:t xml:space="preserve">ложение №1  к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                    </w:t>
      </w:r>
      <w:r>
        <w:rPr>
          <w:b/>
          <w:sz w:val="22"/>
          <w:szCs w:val="22"/>
        </w:rPr>
        <w:t>Договору №___</w:t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т «___» _________________ 20  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ДЛЯ РОДИТЕЛЕЙ</w:t>
      </w:r>
    </w:p>
    <w:p>
      <w:pPr>
        <w:pStyle w:val="Heading"/>
        <w:ind w:hanging="0"/>
        <w:jc w:val="left"/>
        <w:rPr/>
      </w:pPr>
      <w:r>
        <w:rPr>
          <w:sz w:val="20"/>
        </w:rPr>
        <w:t>Внутренние правила лагер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Береги все, что тебя окружает: уникальную природу, которую мы стараемся сохранить,  и то, что создано в  лагере руками людей для твоего уюта и комф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важай труд тех, кто старается сделать твой отдых приятным и полезн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Не позволяй никому обижать младших, грубить старшим, относись ко всем так, как хотел бы, чтобы относились к теб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Будь внимателен к тому, что говорит и делает вожатый! Ему доверены: твои безопасность и здоровье, он поможет тебе интересно и содержательно провести время и подружиться с другими ребятами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и за чистотой  своих вещей и комнат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когда не покидай территорию лагеря без специального разрешения, особо ценные вещи  сдавай на хранение вожатом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облюдай распорядок дня: он не очень строгий, но поможет тебе правильно организовать свое врем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ремя тихого часа и после отбоя следует находиться только в своей комнат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93675</wp:posOffset>
                </wp:positionH>
                <wp:positionV relativeFrom="line">
                  <wp:posOffset>-1353185</wp:posOffset>
                </wp:positionV>
                <wp:extent cx="7153275" cy="3267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3267000"/>
                          <a:chOff x="0" y="0"/>
                          <a:chExt cx="7153200" cy="3267000"/>
                        </a:xfrm>
                      </wpg:grpSpPr>
                      <wps:wsp>
                        <wps:cNvSpPr/>
                        <wps:spPr>
                          <a:xfrm>
                            <a:off x="4267080" y="2257560"/>
                            <a:ext cx="39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">
                                <a:moveTo>
                                  <a:pt x="0" y="15"/>
                                </a:moveTo>
                                <a:lnTo>
                                  <a:pt x="615" y="15"/>
                                </a:lnTo>
                                <a:lnTo>
                                  <a:pt x="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2009880"/>
                            <a:ext cx="2001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05">
                                <a:moveTo>
                                  <a:pt x="0" y="405"/>
                                </a:moveTo>
                                <a:lnTo>
                                  <a:pt x="120" y="405"/>
                                </a:lnTo>
                                <a:lnTo>
                                  <a:pt x="120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85" y="345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10"/>
                                </a:lnTo>
                                <a:lnTo>
                                  <a:pt x="315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2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876320"/>
                            <a:ext cx="133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05">
                                <a:moveTo>
                                  <a:pt x="21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86696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80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60"/>
                                </a:lnTo>
                                <a:lnTo>
                                  <a:pt x="225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90"/>
                                </a:lnTo>
                                <a:lnTo>
                                  <a:pt x="285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50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95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25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85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90"/>
                                </a:lnTo>
                                <a:lnTo>
                                  <a:pt x="405" y="405"/>
                                </a:lnTo>
                                <a:lnTo>
                                  <a:pt x="405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45"/>
                                </a:lnTo>
                                <a:lnTo>
                                  <a:pt x="420" y="345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90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2133720"/>
                            <a:ext cx="409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45">
                                <a:moveTo>
                                  <a:pt x="645" y="630"/>
                                </a:moveTo>
                                <a:lnTo>
                                  <a:pt x="615" y="630"/>
                                </a:lnTo>
                                <a:lnTo>
                                  <a:pt x="600" y="630"/>
                                </a:lnTo>
                                <a:lnTo>
                                  <a:pt x="570" y="630"/>
                                </a:lnTo>
                                <a:lnTo>
                                  <a:pt x="540" y="615"/>
                                </a:lnTo>
                                <a:lnTo>
                                  <a:pt x="525" y="615"/>
                                </a:lnTo>
                                <a:lnTo>
                                  <a:pt x="510" y="615"/>
                                </a:lnTo>
                                <a:lnTo>
                                  <a:pt x="480" y="615"/>
                                </a:lnTo>
                                <a:lnTo>
                                  <a:pt x="465" y="615"/>
                                </a:lnTo>
                                <a:lnTo>
                                  <a:pt x="435" y="600"/>
                                </a:lnTo>
                                <a:lnTo>
                                  <a:pt x="420" y="600"/>
                                </a:lnTo>
                                <a:lnTo>
                                  <a:pt x="405" y="600"/>
                                </a:lnTo>
                                <a:lnTo>
                                  <a:pt x="390" y="585"/>
                                </a:lnTo>
                                <a:lnTo>
                                  <a:pt x="360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30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00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70" y="540"/>
                                </a:lnTo>
                                <a:lnTo>
                                  <a:pt x="255" y="525"/>
                                </a:lnTo>
                                <a:lnTo>
                                  <a:pt x="240" y="525"/>
                                </a:lnTo>
                                <a:lnTo>
                                  <a:pt x="225" y="510"/>
                                </a:lnTo>
                                <a:lnTo>
                                  <a:pt x="210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80" y="480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50"/>
                                </a:lnTo>
                                <a:lnTo>
                                  <a:pt x="150" y="435"/>
                                </a:lnTo>
                                <a:lnTo>
                                  <a:pt x="135" y="420"/>
                                </a:lnTo>
                                <a:lnTo>
                                  <a:pt x="120" y="405"/>
                                </a:lnTo>
                                <a:lnTo>
                                  <a:pt x="120" y="39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60"/>
                                </a:lnTo>
                                <a:lnTo>
                                  <a:pt x="90" y="345"/>
                                </a:lnTo>
                                <a:lnTo>
                                  <a:pt x="75" y="330"/>
                                </a:lnTo>
                                <a:lnTo>
                                  <a:pt x="75" y="315"/>
                                </a:lnTo>
                                <a:lnTo>
                                  <a:pt x="75" y="300"/>
                                </a:lnTo>
                                <a:lnTo>
                                  <a:pt x="60" y="285"/>
                                </a:lnTo>
                                <a:lnTo>
                                  <a:pt x="60" y="270"/>
                                </a:lnTo>
                                <a:lnTo>
                                  <a:pt x="45" y="240"/>
                                </a:lnTo>
                                <a:lnTo>
                                  <a:pt x="45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180"/>
                                </a:lnTo>
                                <a:lnTo>
                                  <a:pt x="30" y="165"/>
                                </a:lnTo>
                                <a:lnTo>
                                  <a:pt x="30" y="15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60"/>
                                </a:lnTo>
                                <a:lnTo>
                                  <a:pt x="75" y="360"/>
                                </a:lnTo>
                                <a:lnTo>
                                  <a:pt x="75" y="360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95" y="510"/>
                                </a:lnTo>
                                <a:lnTo>
                                  <a:pt x="195" y="510"/>
                                </a:lnTo>
                                <a:lnTo>
                                  <a:pt x="195" y="510"/>
                                </a:lnTo>
                                <a:lnTo>
                                  <a:pt x="210" y="510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55" y="540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85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00" y="570"/>
                                </a:lnTo>
                                <a:lnTo>
                                  <a:pt x="300" y="570"/>
                                </a:lnTo>
                                <a:lnTo>
                                  <a:pt x="315" y="585"/>
                                </a:lnTo>
                                <a:lnTo>
                                  <a:pt x="315" y="585"/>
                                </a:lnTo>
                                <a:lnTo>
                                  <a:pt x="33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75" y="600"/>
                                </a:lnTo>
                                <a:lnTo>
                                  <a:pt x="375" y="600"/>
                                </a:lnTo>
                                <a:lnTo>
                                  <a:pt x="390" y="615"/>
                                </a:lnTo>
                                <a:lnTo>
                                  <a:pt x="390" y="615"/>
                                </a:lnTo>
                                <a:lnTo>
                                  <a:pt x="405" y="615"/>
                                </a:lnTo>
                                <a:lnTo>
                                  <a:pt x="405" y="615"/>
                                </a:lnTo>
                                <a:lnTo>
                                  <a:pt x="420" y="615"/>
                                </a:lnTo>
                                <a:lnTo>
                                  <a:pt x="420" y="615"/>
                                </a:lnTo>
                                <a:lnTo>
                                  <a:pt x="435" y="615"/>
                                </a:lnTo>
                                <a:lnTo>
                                  <a:pt x="435" y="615"/>
                                </a:lnTo>
                                <a:lnTo>
                                  <a:pt x="450" y="630"/>
                                </a:lnTo>
                                <a:lnTo>
                                  <a:pt x="450" y="630"/>
                                </a:lnTo>
                                <a:lnTo>
                                  <a:pt x="465" y="630"/>
                                </a:lnTo>
                                <a:lnTo>
                                  <a:pt x="465" y="630"/>
                                </a:lnTo>
                                <a:lnTo>
                                  <a:pt x="480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510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40" y="630"/>
                                </a:lnTo>
                                <a:lnTo>
                                  <a:pt x="540" y="630"/>
                                </a:lnTo>
                                <a:lnTo>
                                  <a:pt x="555" y="630"/>
                                </a:lnTo>
                                <a:lnTo>
                                  <a:pt x="570" y="645"/>
                                </a:lnTo>
                                <a:lnTo>
                                  <a:pt x="570" y="645"/>
                                </a:lnTo>
                                <a:lnTo>
                                  <a:pt x="585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15" y="645"/>
                                </a:lnTo>
                                <a:lnTo>
                                  <a:pt x="630" y="645"/>
                                </a:lnTo>
                                <a:lnTo>
                                  <a:pt x="630" y="645"/>
                                </a:lnTo>
                                <a:lnTo>
                                  <a:pt x="645" y="645"/>
                                </a:lnTo>
                                <a:lnTo>
                                  <a:pt x="645" y="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2523960"/>
                            <a:ext cx="102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">
                                <a:moveTo>
                                  <a:pt x="0" y="15"/>
                                </a:moveTo>
                                <a:lnTo>
                                  <a:pt x="1620" y="15"/>
                                </a:lnTo>
                                <a:lnTo>
                                  <a:pt x="16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866960"/>
                            <a:ext cx="20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">
                                <a:moveTo>
                                  <a:pt x="0" y="15"/>
                                </a:moveTo>
                                <a:lnTo>
                                  <a:pt x="315" y="15"/>
                                </a:lnTo>
                                <a:lnTo>
                                  <a:pt x="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628640"/>
                            <a:ext cx="9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457280"/>
                            <a:ext cx="162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0">
                                <a:moveTo>
                                  <a:pt x="0" y="0"/>
                                </a:moveTo>
                                <a:lnTo>
                                  <a:pt x="240" y="270"/>
                                </a:lnTo>
                                <a:lnTo>
                                  <a:pt x="255" y="25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457280"/>
                            <a:ext cx="171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533520"/>
                            <a:ext cx="1332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95">
                                <a:moveTo>
                                  <a:pt x="60" y="1095"/>
                                </a:moveTo>
                                <a:lnTo>
                                  <a:pt x="210" y="1080"/>
                                </a:lnTo>
                                <a:lnTo>
                                  <a:pt x="150" y="0"/>
                                </a:lnTo>
                                <a:lnTo>
                                  <a:pt x="0" y="15"/>
                                </a:lnTo>
                                <a:lnTo>
                                  <a:pt x="60" y="10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304920"/>
                            <a:ext cx="763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15">
                                <a:moveTo>
                                  <a:pt x="0" y="0"/>
                                </a:moveTo>
                                <a:lnTo>
                                  <a:pt x="105" y="1815"/>
                                </a:lnTo>
                                <a:lnTo>
                                  <a:pt x="120" y="18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1181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55">
                                <a:moveTo>
                                  <a:pt x="15" y="270"/>
                                </a:moveTo>
                                <a:lnTo>
                                  <a:pt x="1860" y="15"/>
                                </a:lnTo>
                                <a:lnTo>
                                  <a:pt x="1860" y="0"/>
                                </a:lnTo>
                                <a:lnTo>
                                  <a:pt x="0" y="255"/>
                                </a:lnTo>
                                <a:lnTo>
                                  <a:pt x="15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9360"/>
                            <a:ext cx="523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5">
                                <a:moveTo>
                                  <a:pt x="8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825" y="15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9360"/>
                            <a:ext cx="9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257560"/>
                            <a:ext cx="190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15" y="300"/>
                                </a:moveTo>
                                <a:lnTo>
                                  <a:pt x="300" y="15"/>
                                </a:lnTo>
                                <a:lnTo>
                                  <a:pt x="285" y="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1680"/>
                            <a:ext cx="69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8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080" y="180"/>
                                </a:lnTo>
                                <a:lnTo>
                                  <a:pt x="109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00480"/>
                            <a:ext cx="267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5" h="75">
                                <a:moveTo>
                                  <a:pt x="0" y="15"/>
                                </a:moveTo>
                                <a:lnTo>
                                  <a:pt x="4215" y="75"/>
                                </a:lnTo>
                                <a:lnTo>
                                  <a:pt x="4215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457280"/>
                            <a:ext cx="114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5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65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71760"/>
                            <a:ext cx="475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95">
                                <a:moveTo>
                                  <a:pt x="90" y="1095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1095"/>
                                </a:lnTo>
                                <a:lnTo>
                                  <a:pt x="90" y="10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240"/>
                            <a:ext cx="181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0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70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44800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40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2523960"/>
                            <a:ext cx="314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5">
                                <a:moveTo>
                                  <a:pt x="0" y="15"/>
                                </a:moveTo>
                                <a:lnTo>
                                  <a:pt x="495" y="15"/>
                                </a:lnTo>
                                <a:lnTo>
                                  <a:pt x="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2324160"/>
                            <a:ext cx="9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5">
                                <a:moveTo>
                                  <a:pt x="15" y="195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15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99088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057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3086280"/>
                            <a:ext cx="13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21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210" y="15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3086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3019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30384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647800"/>
                            <a:ext cx="9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40">
                                <a:moveTo>
                                  <a:pt x="30" y="54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540"/>
                                </a:lnTo>
                                <a:lnTo>
                                  <a:pt x="3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266920"/>
                            <a:ext cx="190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289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448000"/>
                            <a:ext cx="38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0">
                                <a:moveTo>
                                  <a:pt x="0" y="0"/>
                                </a:moveTo>
                                <a:lnTo>
                                  <a:pt x="45" y="330"/>
                                </a:lnTo>
                                <a:lnTo>
                                  <a:pt x="60" y="3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438280"/>
                            <a:ext cx="112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05">
                                <a:moveTo>
                                  <a:pt x="0" y="120"/>
                                </a:moveTo>
                                <a:lnTo>
                                  <a:pt x="1770" y="15"/>
                                </a:lnTo>
                                <a:lnTo>
                                  <a:pt x="177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62200"/>
                            <a:ext cx="2761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810">
                                <a:moveTo>
                                  <a:pt x="0" y="15"/>
                                </a:moveTo>
                                <a:lnTo>
                                  <a:pt x="420" y="810"/>
                                </a:lnTo>
                                <a:lnTo>
                                  <a:pt x="435" y="79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562040"/>
                            <a:ext cx="190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1440"/>
                            <a:ext cx="3049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45">
                                <a:moveTo>
                                  <a:pt x="480" y="645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480" y="6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733400"/>
                            <a:ext cx="6764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45">
                                <a:moveTo>
                                  <a:pt x="15" y="945"/>
                                </a:moveTo>
                                <a:lnTo>
                                  <a:pt x="1065" y="15"/>
                                </a:lnTo>
                                <a:lnTo>
                                  <a:pt x="1065" y="0"/>
                                </a:lnTo>
                                <a:lnTo>
                                  <a:pt x="0" y="945"/>
                                </a:lnTo>
                                <a:lnTo>
                                  <a:pt x="15" y="9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3105000"/>
                            <a:ext cx="9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5">
                                <a:moveTo>
                                  <a:pt x="15" y="255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19200"/>
                            <a:ext cx="666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825">
                                <a:moveTo>
                                  <a:pt x="0" y="705"/>
                                </a:moveTo>
                                <a:lnTo>
                                  <a:pt x="90" y="825"/>
                                </a:lnTo>
                                <a:lnTo>
                                  <a:pt x="1050" y="120"/>
                                </a:lnTo>
                                <a:lnTo>
                                  <a:pt x="960" y="0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62000"/>
                            <a:ext cx="194328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250">
                                <a:moveTo>
                                  <a:pt x="15" y="2265"/>
                                </a:moveTo>
                                <a:lnTo>
                                  <a:pt x="3060" y="15"/>
                                </a:lnTo>
                                <a:lnTo>
                                  <a:pt x="3045" y="0"/>
                                </a:lnTo>
                                <a:lnTo>
                                  <a:pt x="0" y="2250"/>
                                </a:lnTo>
                                <a:lnTo>
                                  <a:pt x="15" y="2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-106.55pt;width:563.25pt;height:257.25pt" coordorigin="305,-2131" coordsize="11265,5145">
                <v:shape id="shape_0" coordsize="615,15" path="m0,15l615,15l615,0l0,0l0,15xe" stroked="f" o:allowincell="f" style="position:absolute;left:7025;top:1424;width:614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,405" path="m0,405l120,405l120,405l135,405l135,405l150,405l150,405l165,405l165,405l180,405l180,405l180,405l195,405l195,405l210,390l210,390l210,390l225,390l225,390l240,375l240,375l240,375l255,375l255,360l255,360l270,360l270,345l270,345l285,345l285,330l285,330l285,330l300,315l300,315l300,315l300,300l300,300l300,285l315,285l315,270l315,270l315,270l315,255l315,255l315,240l315,240l315,225l315,225l315,225l315,210l315,0l300,0l300,210l300,225l300,225l300,225l300,240l300,240l300,255l300,255l300,270l300,270l300,270l300,285l285,285l285,300l285,300l285,300l285,315l285,315l270,315l270,330l270,330l270,330l255,345l255,345l255,345l240,360l240,360l240,360l225,360l225,375l225,375l210,375l210,375l195,375l195,390l195,390l180,390l180,390l165,390l165,390l165,390l150,390l150,390l135,390l135,390l135,390l120,390l0,390l0,405xe" stroked="f" o:allowincell="f" style="position:absolute;left:7640;top:1034;width:31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0,405" path="m210,0l150,0l150,0l150,0l135,0l135,0l120,0l120,0l120,0l105,0l105,0l105,0l90,15l90,15l75,15l75,15l75,15l60,15l60,30l60,30l45,30l45,30l45,45l45,45l30,45l30,60l30,60l30,60l15,75l15,75l15,75l15,90l15,90l15,90l0,105l0,105l0,105l0,120l0,120l0,135l0,135l0,135l0,150l0,150l0,405l15,405l15,150l15,150l15,135l15,135l15,135l15,120l15,120l15,120l15,105l15,105l30,90l30,90l30,90l30,75l30,75l30,75l45,60l45,60l45,60l45,60l60,45l60,45l60,45l60,45l75,30l75,30l75,30l90,30l90,30l90,30l105,15l105,15l105,15l120,15l120,15l120,15l135,15l135,15l150,15l150,15l150,15l210,15l210,0xe" stroked="f" o:allowincell="f" style="position:absolute;left:7955;top:824;width:20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20,420" path="m0,15l15,15l30,15l60,15l75,15l90,15l105,15l120,30l135,30l150,30l165,30l180,45l195,45l210,60l225,60l240,60l255,75l270,75l270,90l285,105l300,105l315,120l315,120l330,135l330,150l345,165l345,165l360,180l360,195l375,210l375,225l390,240l390,255l390,270l390,285l405,300l405,315l405,330l405,345l405,375l405,390l405,405l405,420l420,420l420,420l420,405l420,405l420,390l420,375l420,375l420,360l420,360l420,345l420,345l420,330l420,330l420,315l420,315l420,300l420,300l420,285l405,285l405,285l405,270l405,270l405,255l405,255l405,240l405,240l405,240l390,225l390,225l390,225l390,210l390,210l390,195l375,195l375,195l375,180l375,180l375,180l375,165l360,165l360,165l360,150l360,150l360,150l345,150l345,135l345,135l345,135l330,120l330,120l330,120l330,120l315,105l315,105l315,105l315,105l300,90l300,90l300,90l300,90l285,75l285,75l285,75l270,75l270,75l270,60l270,60l255,60l255,60l255,60l240,45l240,45l240,45l225,45l225,45l225,45l210,30l210,30l195,30l195,30l195,30l180,30l180,30l180,15l165,15l165,15l150,15l150,15l135,15l135,15l120,15l120,15l105,15l105,0l90,0l90,0l75,0l75,0l60,0l60,0l45,0l45,0l30,0l30,0l15,0l15,0l0,0l0,0l0,15xe" stroked="f" o:allowincell="f" style="position:absolute;left:8165;top:809;width:41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45,645" path="m645,630l615,630l600,630l570,630l540,615l525,615l510,615l480,615l465,615l435,600l420,600l405,600l390,585l360,585l345,585l330,570l315,570l300,555l285,555l270,540l255,525l240,525l225,510l210,495l195,495l180,480l165,465l165,450l150,435l135,420l120,405l120,390l105,375l105,360l90,345l75,330l75,315l75,300l60,285l60,270l45,240l45,225l45,210l30,180l30,165l30,150l30,120l30,105l30,75l15,60l15,30l15,0l0,0l0,15l0,30l0,45l0,45l15,60l15,75l15,90l15,90l15,105l15,120l15,120l15,135l15,135l15,150l15,165l15,165l15,180l15,180l30,195l30,195l30,210l30,210l30,225l30,225l30,240l30,255l30,255l45,270l45,270l45,270l45,285l45,285l45,300l60,300l60,315l60,315l60,330l60,330l75,345l75,345l75,360l75,360l75,360l90,375l90,375l90,390l90,390l105,390l105,405l105,405l105,420l120,420l120,420l120,435l120,435l135,435l135,450l135,450l135,450l150,465l150,465l150,465l165,480l165,480l165,480l165,495l180,495l180,495l180,495l195,510l195,510l195,510l210,510l210,525l210,525l225,525l225,525l225,540l240,540l240,540l255,540l255,555l255,555l270,555l270,555l285,570l285,570l300,570l300,570l315,585l315,585l330,585l330,585l345,585l345,600l360,600l360,600l360,600l375,600l375,600l390,615l390,615l405,615l405,615l420,615l420,615l435,615l435,615l450,630l450,630l465,630l465,630l480,630l495,630l495,630l510,630l525,630l525,630l540,630l540,630l555,630l570,645l570,645l585,645l600,645l600,645l615,645l630,645l630,645l645,645l645,630xe" stroked="f" o:allowincell="f" style="position:absolute;left:8555;top:1229;width:644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20,15" path="m0,15l1620,15l1620,0l0,0l0,15xe" stroked="f" o:allowincell="f" style="position:absolute;left:9200;top:1844;width:1619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,15" path="m0,15l315,15l315,0l0,0l0,15xe" stroked="f" o:allowincell="f" style="position:absolute;left:7850;top:809;width:314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390" path="m0,0l0,390l15,390l15,0l0,0xe" stroked="f" o:allowincell="f" style="position:absolute;left:7850;top:434;width:14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270" path="m0,0l240,270l255,255l15,0l0,0xe" stroked="f" o:allowincell="f" style="position:absolute;left:7610;top:164;width:25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0,15" path="m270,0l0,0l0,15l270,15l270,0xe" stroked="f" o:allowincell="f" style="position:absolute;left:7340;top:164;width:269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0,1095" path="m60,1095l210,1080l150,0l0,15l60,1095xe" stroked="f" o:allowincell="f" style="position:absolute;left:7175;top:-1291;width:209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0,1815" path="m0,0l105,1815l120,1815l15,0l0,0xe" stroked="f" o:allowincell="f" style="position:absolute;left:7235;top:-1651;width:119;height:1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60,255" path="m15,270l1860,15l1860,0l0,255l15,270xe" stroked="f" o:allowincell="f" style="position:absolute;left:4955;top:-2131;width:185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5,15" path="m825,0l0,0l0,15l825,15l825,0xe" stroked="f" o:allowincell="f" style="position:absolute;left:6815;top:-2116;width:824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465" path="m0,0l0,465l15,465l15,0l0,0xe" stroked="f" o:allowincell="f" style="position:absolute;left:7235;top:-2116;width:14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0,300" path="m15,300l300,15l285,0l0,300l15,300xe" stroked="f" o:allowincell="f" style="position:absolute;left:6725;top:1424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95,180" path="m0,0l0,150l1080,180l1095,15l0,0xe" stroked="f" o:allowincell="f" style="position:absolute;left:4085;top:1604;width:109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215,75" path="m0,15l4215,75l4215,60l0,0l0,15xe" stroked="f" o:allowincell="f" style="position:absolute;left:2525;top:1649;width:4214;height: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65" path="m0,180l180,0l165,0l0,165l0,180xe" stroked="f" o:allowincell="f" style="position:absolute;left:7160;top:164;width:179;height: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,1095" path="m90,1095l15,0l0,0l75,1095l90,1095xe" stroked="f" o:allowincell="f" style="position:absolute;left:7145;top:344;width:74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85,300" path="m0,150l0,150l0,165l0,165l0,180l0,180l0,180l0,195l0,195l0,210l0,210l15,210l15,225l15,225l15,225l15,240l30,240l30,240l30,255l30,255l45,255l45,255l45,270l60,270l60,270l60,270l75,285l75,285l75,285l90,285l90,285l90,285l105,285l105,285l120,300l120,300l120,300l135,300l135,300l150,300l150,300l150,300l165,300l165,285l180,285l180,285l180,285l195,285l195,285l195,285l210,285l210,270l210,270l225,270l225,270l225,255l240,255l240,255l240,255l255,240l255,240l255,240l255,225l255,225l270,225l270,210l270,210l270,210l270,195l270,195l270,180l285,180l285,180l285,165l285,165l285,150l285,150l285,150l285,135l285,135l285,120l285,120l270,120l270,105l270,105l270,105l270,90l270,90l270,75l255,75l255,75l255,60l255,60l255,60l240,60l240,45l240,45l225,45l225,30l225,30l210,30l210,30l210,30l195,15l195,15l195,15l180,15l180,15l180,15l165,15l165,15l150,15l150,0l150,0l135,0l135,0l120,0l120,15l120,15l105,15l105,15l90,15l90,15l90,15l75,15l75,15l75,30l60,30l60,30l60,30l45,30l45,45l45,45l30,45l30,60l30,60l30,60l15,60l15,75l15,75l15,75l15,90l0,90l0,105l0,105l0,105l0,120l0,120l0,120l0,135l0,135l0,150l0,150xe" stroked="f" o:allowincell="f" style="position:absolute;left:305;top:1559;width:28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255" path="m0,135l0,135l0,135l15,150l15,150l15,165l15,165l15,165l15,180l15,180l15,180l15,195l30,195l30,195l30,210l30,210l30,210l45,210l45,225l45,225l60,225l60,225l60,240l60,240l75,240l75,240l75,240l90,240l90,255l90,255l105,255l105,255l120,255l120,255l120,255l135,255l135,255l135,255l150,255l150,255l165,255l165,255l165,255l180,240l180,240l180,240l195,240l195,240l195,240l210,225l210,225l210,225l210,225l225,210l225,210l225,210l225,210l240,195l240,195l240,195l240,180l240,180l240,180l255,165l255,165l255,165l255,150l255,150l255,135l255,135l255,135l255,120l255,120l255,120l255,105l255,105l255,105l255,90l240,90l240,75l240,75l240,75l240,60l240,60l225,60l225,60l225,45l225,45l210,45l210,30l210,30l210,30l195,30l195,30l195,15l180,15l180,15l180,15l165,15l165,15l165,15l150,15l150,15l135,0l135,0l135,0l120,0l120,0l120,15l105,15l105,15l90,15l90,15l90,15l75,15l75,15l75,15l60,30l60,30l60,30l60,30l45,30l45,45l45,45l30,45l30,60l30,60l30,60l30,60l15,75l15,75l15,75l15,90l15,90l15,105l15,105l15,105l15,120l0,120l0,120l0,135xe" stroked="f" o:allowincell="f" style="position:absolute;left:10820;top:1724;width:25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95,15" path="m0,15l495,15l495,0l0,0l0,15xe" stroked="f" o:allowincell="f" style="position:absolute;left:11075;top:1844;width:494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195" path="m15,195l15,0l0,0l0,195l15,195xe" stroked="f" o:allowincell="f" style="position:absolute;left:10940;top:1529;width:1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240" path="m0,120l0,120l0,135l15,135l15,150l15,150l15,150l15,165l15,165l15,165l15,180l15,180l30,180l30,195l30,195l30,195l30,210l45,210l45,210l45,210l60,225l60,225l60,225l60,225l75,225l75,240l75,240l90,240l90,240l90,240l105,240l105,240l120,240l120,240l120,240l135,240l135,240l135,240l150,240l150,240l165,240l165,240l165,240l180,240l180,240l180,240l195,225l195,225l195,225l210,225l210,225l210,210l210,210l225,210l225,210l225,195l225,195l240,195l240,180l240,180l240,180l240,165l240,165l255,165l255,150l255,150l255,150l255,135l255,135l255,120l255,120l255,120l255,105l255,105l255,105l255,90l255,90l255,90l240,75l240,75l240,75l240,60l240,60l240,60l225,45l225,45l225,45l225,30l210,30l210,30l210,30l210,15l195,15l195,15l195,15l180,15l180,15l180,0l165,0l165,0l165,0l150,0l150,0l135,0l135,0l135,0l120,0l120,0l120,0l105,0l105,0l90,0l90,0l90,0l75,15l75,15l75,15l60,15l60,15l60,15l60,30l45,30l45,30l45,30l30,45l30,45l30,45l30,60l30,60l15,60l15,75l15,75l15,75l15,90l15,90l15,90l15,105l15,105l0,105l0,120l0,120xe" stroked="f" o:allowincell="f" style="position:absolute;left:10820;top:2579;width:25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,15" path="m15,0l0,0l0,15l0,15l15,0xe" stroked="f" o:allowincell="f" style="position:absolute;left:10820;top:2684;width:0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0,45" path="m210,0l0,30l0,45l210,15l210,0xe" stroked="f" o:allowincell="f" style="position:absolute;left:10625;top:2729;width:209;height: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,15" path="m0,15l0,15l0,0l0,0l0,15xe" stroked="f" o:allowincell="f" style="position:absolute;left:11075;top:2729;width:0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15" path="m15,15l15,15l0,0l0,0l15,15xe" stroked="f" o:allowincell="f" style="position:absolute;left:11045;top:2624;width:14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,15" path="m0,15l0,15l0,0l0,0l0,15xe" stroked="f" o:allowincell="f" style="position:absolute;left:11075;top:2654;width:0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540" path="m30,540l15,0l0,0l15,540l30,540xe" stroked="f" o:allowincell="f" style="position:absolute;left:10925;top:2039;width:1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0,285" path="m0,150l0,150l0,165l0,165l0,165l0,180l15,180l15,195l15,195l15,195l15,210l15,210l15,210l30,225l30,225l30,225l30,240l45,240l45,240l45,255l45,255l60,255l60,255l60,270l75,270l75,270l75,270l90,270l90,285l90,285l105,285l105,285l120,285l120,285l120,285l135,285l135,285l150,285l150,285l150,285l165,285l165,285l165,285l180,285l180,285l195,285l195,285l195,285l210,285l210,270l210,270l225,270l225,270l240,270l240,255l240,255l240,255l255,255l255,240l255,240l270,240l270,225l270,225l270,225l270,210l285,210l285,210l285,195l285,195l285,195l285,180l285,180l285,165l285,165l300,165l300,150l300,150l300,135l300,135l285,135l285,120l285,120l285,105l285,105l285,105l285,90l285,90l285,90l270,75l270,75l270,75l270,60l270,60l255,60l255,45l255,45l240,45l240,30l240,30l240,30l225,30l225,30l210,15l210,15l210,15l195,15l195,15l195,15l180,0l180,0l165,0l165,0l165,0l150,0l150,0l150,0l135,0l135,0l120,0l120,0l120,0l105,15l105,15l90,15l90,15l90,15l75,15l75,30l75,30l60,30l60,30l60,30l45,45l45,45l45,45l45,60l30,60l30,60l30,75l30,75l15,75l15,90l15,90l15,90l15,105l15,105l15,105l0,120l0,120l0,135l0,135l0,135l0,150xe" stroked="f" o:allowincell="f" style="position:absolute;left:2255;top:1439;width:29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45" path="m30,0l0,30l0,45l30,15l30,0xe" stroked="f" o:allowincell="f" style="position:absolute;left:2285;top:1694;width:29;height: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,330" path="m0,0l45,330l60,330l15,0l0,0xe" stroked="f" o:allowincell="f" style="position:absolute;left:2435;top:1724;width:5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770,105" path="m0,120l1770,15l1770,0l0,105l0,120xe" stroked="f" o:allowincell="f" style="position:absolute;left:515;top:1709;width:1769;height: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35,810" path="m0,15l420,810l435,795l15,0l0,15xe" stroked="f" o:allowincell="f" style="position:absolute;left:1955;top:644;width:434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0,285" path="m0,150l0,150l0,150l0,165l0,165l15,180l15,180l15,180l15,195l15,195l15,195l15,210l30,210l30,210l30,225l30,225l30,225l45,240l45,240l45,240l45,255l60,255l60,255l60,255l75,270l75,270l75,270l90,270l90,270l90,285l105,285l105,285l120,285l120,285l120,285l135,285l135,285l150,285l150,285l150,285l165,285l165,285l180,285l180,285l180,285l195,285l195,285l195,285l210,270l210,270l225,270l225,270l225,270l240,255l240,255l240,255l255,255l255,240l255,240l255,240l270,225l270,225l270,225l270,210l270,210l285,210l285,195l285,195l285,195l285,180l285,180l285,180l285,165l300,165l300,150l300,150l300,150l300,135l300,135l300,120l285,120l285,120l285,105l285,105l285,90l285,90l285,90l285,75l270,75l270,75l270,60l270,60l270,60l255,45l255,45l255,45l255,30l240,30l240,30l240,30l225,15l225,15l225,15l210,15l210,15l195,15l195,0l195,0l180,0l180,0l180,0l165,0l165,0l150,0l150,0l150,0l135,0l135,0l120,0l120,0l120,0l105,0l105,0l90,15l90,15l90,15l75,15l75,15l75,15l60,30l60,30l60,30l45,30l45,45l45,45l45,45l30,60l30,60l30,60l30,75l30,75l15,75l15,90l15,90l15,90l15,105l15,105l15,120l0,120l0,120l0,135l0,135l0,150xe" stroked="f" o:allowincell="f" style="position:absolute;left:1655;top:329;width:29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80,645" path="m480,645l15,0l0,0l480,645xe" stroked="f" o:allowincell="f" style="position:absolute;left:1235;top:-286;width:479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65,945" path="m15,945l1065,15l1065,0l0,945l15,945xe" stroked="f" o:allowincell="f" style="position:absolute;left:590;top:599;width:1064;height: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255" path="m15,255l15,0l0,0l0,255l15,255xe" stroked="f" o:allowincell="f" style="position:absolute;left:10610;top:2759;width:1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50,825" path="m0,705l90,825l1050,120l960,0l0,705xe" stroked="f" o:allowincell="f" style="position:absolute;left:2915;top:-1156;width:1049;height: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60,2250" path="m15,2265l3060,15l3045,0l0,2250l15,2265xe" stroked="f" o:allowincell="f" style="position:absolute;left:1910;top:-1876;width:3059;height:2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ит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агере 5-ти разовое сбалансированное, полноценное питание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Категорично запрещается привозить детям в лагерь скоропортящиеся продукты пит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ье и безопас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безопасности детей в лагере действует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углосуточная профессиональная охрана;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медпункт, где квалифицированный врач, в случае необходимости, окажет первую медицинскую помощь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ежурная машина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видео наблюдение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лагере категорически запрещено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урение, алкоголь, наркотики, самостоятельный уход за территорию лагеря, самовольное купание, нанесение телесных повреждений другим детям, нанесение материального ущерба лагерю и все, что влияет на здоровье детей и психологический климат детского коллектива. По этому, просим Вас, заранее, самостоятельно, ознакомить ребенка с Внутренними Правилами пребывания в лагере. </w:t>
        <w:br/>
      </w:r>
      <w:r>
        <w:rPr>
          <w:sz w:val="20"/>
          <w:szCs w:val="20"/>
          <w:u w:val="single"/>
        </w:rPr>
        <w:t xml:space="preserve">Администрация лагеря оставляет за собой право ОТЧИСЛИТЬ РЕБЕНКА и отправить домой, за несоблюдение распорядка дня и внутренних правил лагеря, а так же, поведение которого несовместимо с благополучной обстановкой в лагере, (стоимость путевки не возмещается!). </w:t>
        <w:br/>
      </w:r>
      <w:r>
        <w:rPr>
          <w:b/>
          <w:sz w:val="20"/>
          <w:szCs w:val="20"/>
        </w:rPr>
        <w:t>Сотовые телефоны, деньги, ценные вещ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Админи</w:t>
        <w:softHyphen/>
        <w:t>ст</w:t>
        <w:softHyphen/>
        <w:t>рация лагеря несет ответственность только за сохранность денег и ценных вещей, сданных на хране</w:t>
        <w:softHyphen/>
        <w:t>ние вожаты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Что нужно иметь при себе по прибытию в лагерь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ебенок должен иметь при себе путевку,  медицинскую справку форма 079-У «Справка отъезжающего в лагерь», заверенную врачом, оформленную в соответствии с СанПин 2.4.4.1204-03 (</w:t>
      </w:r>
      <w:r>
        <w:rPr>
          <w:sz w:val="20"/>
          <w:szCs w:val="20"/>
          <w:u w:val="single"/>
        </w:rPr>
        <w:t>без медицинской справки ребенок в лагерь не принимается</w:t>
      </w:r>
      <w:r>
        <w:rPr>
          <w:sz w:val="20"/>
          <w:szCs w:val="20"/>
        </w:rPr>
        <w:t xml:space="preserve">), копию свидетельства о рождении. </w:t>
      </w:r>
    </w:p>
    <w:p>
      <w:pPr>
        <w:pStyle w:val="Normal"/>
        <w:rPr/>
      </w:pPr>
      <w:r>
        <w:rPr>
          <w:sz w:val="20"/>
          <w:szCs w:val="20"/>
        </w:rPr>
        <w:t>Если состояние здоровья Вашего ребенка требует каких-либо ограничений или особого внимания, обязательно сообщите об эт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ые телефо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емная – 8701511525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87075113738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2  к Договору№</w:t>
      </w:r>
    </w:p>
    <w:p>
      <w:pPr>
        <w:pStyle w:val="Normal"/>
        <w:ind w:left="4956" w:firstLine="708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___</w:t>
      </w:r>
    </w:p>
    <w:p>
      <w:pPr>
        <w:pStyle w:val="Normal"/>
        <w:ind w:left="5664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от «___» ____________ 20    г.</w:t>
      </w:r>
    </w:p>
    <w:p>
      <w:pPr>
        <w:pStyle w:val="Normal"/>
        <w:autoSpaceDE w:val="false"/>
        <w:jc w:val="center"/>
        <w:rPr>
          <w:rStyle w:val="Text1"/>
          <w:rFonts w:ascii="Garamond" w:hAnsi="Garamond" w:cs="Garamond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Анкета для родителей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2105"/>
        <w:gridCol w:w="5452"/>
      </w:tblGrid>
      <w:tr>
        <w:trPr>
          <w:trHeight w:val="477" w:hRule="atLeast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ru-RU" w:eastAsia="zh-CN"/>
              </w:rPr>
              <w:t>Фамилия, имя ребенка, дата рождения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ru-RU" w:eastAsia="zh-CN"/>
              </w:rPr>
            </w:r>
          </w:p>
        </w:tc>
      </w:tr>
      <w:tr>
        <w:trPr>
          <w:trHeight w:val="410" w:hRule="atLeast"/>
        </w:trPr>
        <w:tc>
          <w:tcPr>
            <w:tcW w:w="4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Heading5"/>
              <w:spacing w:lineRule="auto" w:line="360" w:before="20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ru-RU" w:eastAsia="zh-CN"/>
              </w:rPr>
              <w:t>Сведения о родителях</w:t>
            </w:r>
          </w:p>
        </w:tc>
      </w:tr>
      <w:tr>
        <w:trPr>
          <w:trHeight w:val="614" w:hRule="atLeast"/>
          <w:cantSplit w:val="true"/>
        </w:trPr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ru-RU" w:eastAsia="zh-CN"/>
              </w:rPr>
              <w:t xml:space="preserve">МАТЬ             фамилия </w:t>
            </w:r>
          </w:p>
        </w:tc>
        <w:tc>
          <w:tcPr>
            <w:tcW w:w="7557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ru-RU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ru-RU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ru-RU" w:eastAsia="zh-CN"/>
              </w:rPr>
              <w:t>ОТЕЦ             фамилия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ru-RU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ru-RU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ru-RU" w:eastAsia="zh-CN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5. Домашний а</w:t>
      </w:r>
      <w:r>
        <w:rPr>
          <w:b/>
          <w:sz w:val="18"/>
          <w:szCs w:val="18"/>
        </w:rPr>
        <w:t>дрес: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__________________________________________ </w:t>
        <w:tab/>
      </w:r>
    </w:p>
    <w:p>
      <w:pPr>
        <w:pStyle w:val="Normal"/>
        <w:autoSpaceDE w:val="false"/>
        <w:rPr/>
      </w:pPr>
      <w:r>
        <w:rPr>
          <w:sz w:val="18"/>
          <w:szCs w:val="18"/>
        </w:rPr>
        <w:t>телефон:______________________________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</w:rPr>
        <w:t>__________________________________________</w:t>
        <w:tab/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треча и проводы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483" w:hRule="atLeast"/>
        </w:trPr>
        <w:tc>
          <w:tcPr>
            <w:tcW w:w="450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Встреча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ровод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163603491"/>
            <w:bookmarkStart w:id="1" w:name="__Fieldmark__0_316360349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Ребенка привозят родител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391" w:hanging="0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163603491"/>
            <w:bookmarkStart w:id="3" w:name="__Fieldmark__1_316360349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Ребенка забирают родители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Выезжал ли ваш ребенок в лагеря ранее: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колько раз: ___________ начиная с какого возраста: 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b/>
          <w:sz w:val="18"/>
          <w:szCs w:val="18"/>
        </w:rPr>
        <w:t>7. Все что вы хотели бы сообщить о своем ребенке (медицинские данные, физическое состояние):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18"/>
          <w:szCs w:val="18"/>
        </w:rPr>
        <w:t>Необходимость диеты: 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18"/>
          <w:szCs w:val="18"/>
        </w:rPr>
        <w:t>Склонность к простудным заболеваниям: 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18"/>
          <w:szCs w:val="18"/>
        </w:rPr>
        <w:t>Есть ли аллергические реакции на укусы насекомых: 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18"/>
          <w:szCs w:val="18"/>
        </w:rPr>
        <w:t>Укачивает ли в транспорте: 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18"/>
          <w:szCs w:val="18"/>
        </w:rPr>
        <w:t>Переломы (указать какие и когда): 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18"/>
          <w:szCs w:val="18"/>
        </w:rPr>
        <w:t>Операции (указать какие и когда): 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18"/>
          <w:szCs w:val="18"/>
        </w:rPr>
        <w:t>Сотрясения мозга (указать какие и когда): 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18"/>
          <w:szCs w:val="18"/>
        </w:rPr>
        <w:t>Аллергические заболевания: 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Что вы делаете в периоды обострения (рекомендации к врачу): 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18"/>
          <w:szCs w:val="18"/>
          <w:lang w:val="en-GB"/>
        </w:rPr>
      </w:pPr>
      <w:r>
        <w:rPr>
          <w:sz w:val="18"/>
          <w:szCs w:val="18"/>
        </w:rPr>
        <w:t>____________________________________________________________________________________________</w:t>
      </w:r>
      <w:r>
        <w:rPr>
          <w:sz w:val="18"/>
          <w:szCs w:val="18"/>
          <w:lang w:val="en-GB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bottom w:val="single" w:sz="12" w:space="15" w:color="000000"/>
        </w:pBdr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18"/>
          <w:szCs w:val="18"/>
        </w:rPr>
        <w:t>Умение плавать _______________________ Боязнь высоты _______________ Боязнь темноты 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18"/>
          <w:szCs w:val="18"/>
        </w:rPr>
        <w:t>Боязнь животных ______________  Быстрая утомляемость ______________ Гиперактивность 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18"/>
          <w:szCs w:val="18"/>
        </w:rPr>
        <w:t>Зрение (ношение очков) _________________ Общая физическая подготовка 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Размер обуви 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Дополнительная информация: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bottom w:val="single" w:sz="12" w:space="15" w:color="000000"/>
        </w:pBd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b/>
          <w:sz w:val="18"/>
          <w:szCs w:val="18"/>
        </w:rPr>
        <w:t>Информация о ребенке (индивидуальные особенности):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Чем увлекается во внешкольное время: 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Чем занимается с удовольствием: 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Чем не любит заниматься: 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Какая ситуация может оказаться трудной: 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Что не любит больше всего: 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Какие действия необходимо проконтролировать (гигиена; переодеться (если мокро и холодно) и другое)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8"/>
          <w:szCs w:val="18"/>
          <w:lang w:val="en-GB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С кем предпочитает общаться Ваш ребенок (с младшими, с ровесниками, со старшими)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8"/>
          <w:szCs w:val="18"/>
          <w:lang w:val="en-GB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Есть ли трудности в общении: 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Каким образом можно убедить Вашего ребенка соблюдать правила и договоренности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8"/>
          <w:szCs w:val="18"/>
          <w:lang w:val="kk-KZ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Какие еще  особенности характера ребенка вы хотите, чтобы знали организаторы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8"/>
          <w:szCs w:val="18"/>
          <w:lang w:val="kk-KZ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8"/>
          <w:szCs w:val="18"/>
          <w:lang w:val="kk-KZ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sz w:val="18"/>
          <w:szCs w:val="18"/>
        </w:rPr>
        <w:t xml:space="preserve">9. Обведите верные высказывания, которые могут нам помочь  полнее понять характер вашего ребенка и обеспечить наиболее комфортное пребывание в нашем лагере: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1.</w:t>
        <w:tab/>
        <w:t xml:space="preserve">В моей власти управлять настроением своего ребенка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Важно, чтобы у моего ребенка было все самое лучшее.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3.</w:t>
        <w:tab/>
        <w:t xml:space="preserve">Мой ребенок учится в школе ниже своих возможностей.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4.</w:t>
        <w:tab/>
        <w:t xml:space="preserve">Мой ребенок несколько болезненнее  сверстников и ему нужны особые условия.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5.</w:t>
        <w:tab/>
        <w:t xml:space="preserve">В трудных ситуациях мой ребенок всегда обращается ко мне за помощью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Родитель - лучший друг ребенка.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7.</w:t>
        <w:tab/>
        <w:t xml:space="preserve">Ребенок должен вначале подрасти, а потом уже отвечать за что-либо.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8.</w:t>
        <w:tab/>
        <w:t xml:space="preserve">Мой ребенок иногда просит, чтобы я пошел(ла) в школу и уладил(а) неприятную ситуацию, которую он создал.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9.</w:t>
        <w:tab/>
        <w:t xml:space="preserve">Мой ребенок иногда спрашивает меня: "Что мне сказать?" - когда ему приходится кому-то рассказать о ситуации или проблеме.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10.</w:t>
        <w:tab/>
        <w:t>Мой ребенок иногда просит, чтобы ему сказали, что его любят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sz w:val="18"/>
          <w:szCs w:val="18"/>
        </w:rPr>
        <w:t>10. Что вы ждете от участия ребенка в лагере: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Телефоны для срочной связи</w:t>
      </w:r>
      <w:r>
        <w:rPr>
          <w:sz w:val="18"/>
          <w:szCs w:val="18"/>
        </w:rPr>
        <w:t xml:space="preserve">: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дпись, дата 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овый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75" w:after="75"/>
    </w:pPr>
    <w:rPr>
      <w:color w:val="186B7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04:00Z</dcterms:created>
  <dc:creator>Admin</dc:creator>
  <dc:description/>
  <cp:keywords/>
  <dc:language>en-US</dc:language>
  <cp:lastModifiedBy>Dias Eraliev</cp:lastModifiedBy>
  <cp:lastPrinted>2019-06-30T09:09:00Z</cp:lastPrinted>
  <dcterms:modified xsi:type="dcterms:W3CDTF">2022-06-12T09:59:00Z</dcterms:modified>
  <cp:revision>3</cp:revision>
  <dc:subject/>
  <dc:title/>
</cp:coreProperties>
</file>